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Prof. Dr. Ahmet AKSIN</w:t>
        <w:tab/>
        <w:tab/>
        <w:tab/>
        <w:t xml:space="preserve">                                                                         Prof. Dr. Saadettin TONBU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800215" cy="845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845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638"/>
                              <w:gridCol w:w="1842"/>
                              <w:gridCol w:w="407"/>
                              <w:gridCol w:w="2146"/>
                              <w:gridCol w:w="604"/>
                              <w:gridCol w:w="1947"/>
                              <w:gridCol w:w="568"/>
                              <w:gridCol w:w="1953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709" w:type="dxa"/>
                                  <w:gridSpan w:val="9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FIRAT ÜNİVERSİTESİ İNSANİ VE SOSYAL BİLİMLER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TARİH BÖLÜMÜ 2018-2019 GÜZ YARIYILI GENEL SINAV PROGRAMI (I. ve II. 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ARA SINAV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.SINIF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I.SINIF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II.SINIF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V.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2/01/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NF Temel Bilgi Tekno. K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K, 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ENF LAB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İT 209 Atatürk İlke ve İnk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Ç, NE, F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03 Osmanlı Teşkilat Tarihi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FÖ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39 Cum. Tar. Kay. Bi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Ç, FT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133 Eskiçağ Tar. Kay. Bi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Ç, FÖ, NE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, D4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13 Rom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5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3/01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Dİ 107 İngilizce I (I.Öğreti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Y, MK, F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Dİ207 İngilizce III (I.Öğreti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Ç, FT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27 Düşünce Tarihi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37 Yak. Tar. Kay. Bil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AŞ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Dİ 107 İngilizce I (II. Öğreti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AŞ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Dİ207 İngilizce III (II.Öğreti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Ç, FT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45 Yeniçağ Tar. Kaynak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Y, MK, F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4/01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D 109 Türk Dil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Ç, FÖ, FT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, D4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209 Tarih Metodoloji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FY, 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11 Tarih Felsefe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FY, 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21 Tarihi Coğ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15 Cum. D. Sos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Ç, FÖ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5/01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105 İsla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Y, MK, 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211 Osmanlı Paleografyası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AÇ, FÖ, NE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, A7, A8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35 Yeniçağ Akdeniz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23 Mesleki Yab. Dil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229 Arapç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33 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3 Türk Yenileşme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MK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6/01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107 İlkçağ Medeniye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AŞ, AÇ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, D4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213 Türk Kültür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Ç, MK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07 Osm. Diplomatikası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AŞ, AÇ, MK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, A7, A8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31 Cum. Dön. Kül. Hayatı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21 Osm. Kültür-Med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25 Asya Siyasi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7/01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131 Osmanlıca Metinl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FY, AŞ, FT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, A7, A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231 Ortaçağ Tarihi Kay. Bil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Ö, FT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01 Kuruluş Dön. Osm. Ta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T, NE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1 Yakınçağ Osmanlı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AŞ, 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113 İslam Medeniye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Y, MK, 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227 İslam İktisat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8/01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117 Osmanlıca Gram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FY, AŞ, FT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, A7, A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219 Timur Devleti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25 Osm. Sosyal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AŞ, F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5 Osmanlı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Ö, NE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201 İslam Tarihi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Y, MK, 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9/01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135 Genel Türk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Y, MK, FÖ, 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, D4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205 Selçuklu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Y, FT, F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15 Ç. Ort. Siyasi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AŞ, A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13 Türk Cumhuriye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Ç, FÖ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215 Sel. Kültür-Medeniyet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37 Türk Demokrasi Ta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10/01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103 Orta Asya Türk 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T, MK, FÖ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, D4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225 İlk Müslüman Türk Dev Ta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K, AÇ, F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05 Anadolu Türk Be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Y, AŞ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11 Epig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FÖ, NE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, A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203 Moğollar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29 Türk İkili İlişkileri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11/01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101 İlkçağ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G, AŞ, FY, 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, D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217 Mezopotamya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309 Yeniçağ Avrupa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Ö, MK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7 Çağ. Türk Dünyası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Ç, FÖ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207 Ortaçağ Avrupa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K, FT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19 Cum. D. Diplamasi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(A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665.85pt;mso-wrap-distance-left:7.1pt;mso-wrap-distance-right:7.1pt;mso-wrap-distance-top:0pt;mso-wrap-distance-bottom:0pt;margin-top:27.05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638"/>
                        <w:gridCol w:w="1842"/>
                        <w:gridCol w:w="407"/>
                        <w:gridCol w:w="2146"/>
                        <w:gridCol w:w="604"/>
                        <w:gridCol w:w="1947"/>
                        <w:gridCol w:w="568"/>
                        <w:gridCol w:w="1953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709" w:type="dxa"/>
                            <w:gridSpan w:val="9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FIRAT ÜNİVERSİTESİ İNSANİ VE SOSYAL BİLİMLER FAKÜL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TARİH BÖLÜMÜ 2018-2019 GÜZ YARIYILI GENEL SINAV PROGRAMI (I. ve II. ÖĞRETİM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ARA SINAV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.SINIF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I.SINIF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II.SINIF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V.SINIF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2/01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F Temel Bilgi Tekno. K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K,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ENF LAB)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146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İT 209 Atatürk İlke ve İnk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Ç, NE, F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03 Osmanlı Teşkilat Tarihi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FÖ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953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39 Cum. Tar. Kay. Bi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Ç, FT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133 Eskiçağ Tar. Kay. Bi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Ç, FÖ, NE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, D4)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13 Rom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5)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3/01/20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Dİ 107 İngilizce I (I.Öğreti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Y, MK, F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Dİ207 İngilizce III (I.Öğreti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Ç, FT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27 Düşünce Tarihi I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953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37 Yak. Tar. Kay. Bi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AŞ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Dİ 107 İngilizce I (II. Öğreti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AŞ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Dİ207 İngilizce III (II.Öğreti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Ç, FT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3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45 Yeniçağ Tar. Kaynak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Y, MK, F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4/01/20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D 109 Türk Dil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Ç, FÖ, FT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, D4)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146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209 Tarih Metodoloji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FY, 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11 Tarih Felsefe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FY, 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21 Tarihi Coğ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15 Cum. D. Sos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Ç, FÖ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5/01/20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105 İsla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Y, MK, 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211 Osmanlı Paleografyası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AÇ, FÖ, NE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, A7, A8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35 Yeniçağ Akdeniz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23 Mesleki Yab. Di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229 Arapç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33 Bili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3 Türk Yenileşme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MK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6/01/20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107 İlkçağ Medeniye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AŞ, AÇ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, D4)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146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213 Türk Kültür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Ç, MK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07 Osm. Diplomatikası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AŞ, AÇ, MK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, A7, A8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31 Cum. Dön. Kül. Hayatı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21 Osm. Kültür-Med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25 Asya Siyasi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7/01/20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131 Osmanlıca Metinl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FY, AŞ, FT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, A7, A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231 Ortaçağ Tarihi Kay. Bi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Ö, FT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01 Kuruluş Dön. Osm. Ta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T, NE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53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1 Yakınçağ Osmanlı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AŞ,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113 İslam Medeniye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Y, MK, 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227 İslam İktisat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8/01/20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117 Osmanlıca Gram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FY, AŞ, FT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, A7, A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219 Timur Devleti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25 Osm. Sosyal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AŞ, F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53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5 Osmanlı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Ö, NE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201 İslam Tarihi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Y, MK, 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9/01/20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30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135 Genel Türk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Y, MK, FÖ,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, D4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205 Selçuklu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Y, FT, F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15 Ç. Ort. Siyasi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AŞ, A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53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13 Türk Cumhuriye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Ç, FÖ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215 Sel. Kültür-Medeniyet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37 Türk Demokrasi Ta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10/01/20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103 Orta Asya Türk 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T, MK, FÖ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, D4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225 İlk Müslüman Türk Dev Ta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K, AÇ, F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05 Anadolu Türk Be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Y, AŞ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11 Epig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FÖ, NE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, A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203 Moğollar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29 Türk İkili İlişkileri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11/01/20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30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101 İlkçağ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G, AŞ, FY,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, D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217 Mezopotamya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309 Yeniçağ Avrupa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Ö, MK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7 Çağ. Türk Dünyası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Ç, FÖ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207 Ortaçağ Avrupa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K, FT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19 Cum. D. Diplamasi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A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ab/>
        <w:t>Bölüm Başkanı</w:t>
        <w:tab/>
        <w:tab/>
        <w:tab/>
        <w:tab/>
        <w:tab/>
        <w:tab/>
        <w:tab/>
        <w:t xml:space="preserve">                       Deka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SINAVLARDA GÖREVLİ ARAŞTRIMA GÖREVLİLERİ </w:t>
        <w:tab/>
        <w:tab/>
        <w:t>TOPLAM GÖREV SAYIL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yem GÜNAYDIN (MG)</w:t>
        <w:tab/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liz YILDIRIM (FY)</w:t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urat KATAR (MK) </w:t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zu ŞAHİN (AŞ)</w:t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hmet ÇELİK (AÇ)</w:t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tih ÖZÇELİK (FÖ)</w:t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liz TEKER (FT)</w:t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hal ESEN (NE)</w:t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/>
      </w:pPr>
      <w:r>
        <w:rPr>
          <w:rFonts w:cs="Arial" w:ascii="Arial" w:hAnsi="Arial"/>
          <w:b/>
          <w:sz w:val="16"/>
          <w:szCs w:val="16"/>
        </w:rPr>
        <w:t>Yavuz KISA (YK)</w:t>
        <w:tab/>
        <w:tab/>
        <w:tab/>
        <w:tab/>
        <w:tab/>
        <w:tab/>
        <w:t>19</w:t>
      </w:r>
    </w:p>
    <w:sectPr>
      <w:type w:val="nextPage"/>
      <w:pgSz w:w="11906" w:h="16838"/>
      <w:pgMar w:left="142" w:right="142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4:00Z</dcterms:created>
  <dc:creator>KIRAN</dc:creator>
  <dc:description/>
  <cp:keywords/>
  <dc:language>en-US</dc:language>
  <cp:lastModifiedBy>aynur</cp:lastModifiedBy>
  <cp:lastPrinted>2018-12-11T10:59:00Z</cp:lastPrinted>
  <dcterms:modified xsi:type="dcterms:W3CDTF">2018-12-12T10:57:00Z</dcterms:modified>
  <cp:revision>170</cp:revision>
  <dc:subject/>
  <dc:title>FEN-EDEBİYAT FAK</dc:title>
</cp:coreProperties>
</file>