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ind w:left="426" w:right="4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: </w:t>
      </w:r>
      <w:r>
        <w:rPr>
          <w:rFonts w:cs="Arial" w:ascii="Arial" w:hAnsi="Arial"/>
          <w:sz w:val="16"/>
          <w:szCs w:val="16"/>
        </w:rPr>
        <w:t xml:space="preserve">Uzaktan Eğitim yoluyla Türk Dili, Atatürk İlkeleri ve İnkılâp Tarihi ile Yabancı Dil derslerini alan öğrencilerimiz </w:t>
      </w:r>
      <w:r>
        <w:rPr>
          <w:rFonts w:cs="Arial" w:ascii="Arial" w:hAnsi="Arial"/>
          <w:b/>
          <w:sz w:val="16"/>
          <w:szCs w:val="16"/>
        </w:rPr>
        <w:t>aşağıda belirtilen gün ve saat aralığında</w:t>
      </w:r>
      <w:r>
        <w:rPr>
          <w:rFonts w:cs="Arial" w:ascii="Arial" w:hAnsi="Arial"/>
          <w:sz w:val="16"/>
          <w:szCs w:val="16"/>
        </w:rPr>
        <w:t xml:space="preserve">, internete ulaşabilecekleri istedikleri yerden uzaktan eğitim sistemine giriş yaparak çevrimiçi (online) vize sınavlarını yapabilirler. Bilgisayar ve internet temini konusunda sıkıntı yaşayan öğrencilerimiz belirtilen sınav tarihlerinde 09:00-17:00 saatleri arasında Enformatik Laboratuvarında da sınavlarına girebilirler. Enformatik Laboratuvarları, Rektörlük Kampüsünde yer alan Veteriner Fakültesi binasının arkasındadı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800215" cy="747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44"/>
                              <w:gridCol w:w="1799"/>
                              <w:gridCol w:w="544"/>
                              <w:gridCol w:w="2146"/>
                              <w:gridCol w:w="604"/>
                              <w:gridCol w:w="1947"/>
                              <w:gridCol w:w="568"/>
                              <w:gridCol w:w="1953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709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4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4"/>
                                    </w:rPr>
                                    <w:t>TARİH BÖLÜMÜ 2018-2019 BAHAR YARIYILI ARA SINAV PROĞ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ARA SINAV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5/04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36 Gen. Türk 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10 Tarih Metodolojis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FY, MK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A7,A8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46 Yeni T Kay. Bi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AŞ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38 Yak.T. Kay. Bi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16 Sel. Kül.Med. Ta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22 Osm.Kül. Med.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22 Tarihi Cog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6/04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04 O.As.Türk 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06 Selçuklu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04 Osm. Teş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04 Türk Yen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20 Osm. Paleografyası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A7, A8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12 Epigrafy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D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7/04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08 İlkçağ Med.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08 Ortaçağ Avrupa 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MK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12 Tar. Felsefes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AŞ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40 Cum. Tar. K. Bil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MK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32 Osmanlıca M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MG, MK, AŞ, NE, Y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5, A6, A7, A8, A9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36 Y. Akdeniz Ta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26 Afrika Siyasi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8/04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14 İslam Med.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MK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32 Ortaçağ T. Kay. Bil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FÖ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32 Osm.Sosyal Ta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FY, 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02 Yak. Osm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18 Osmanlıca G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FY, AŞ, FÖ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A7, A8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28 İslam İkt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9/04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02 İlkçağ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FÖ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02 İslam Tarihi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MK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10 Yakınçağ Avr. 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AŞ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16 Cum. D.Sos İk.T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T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08 Osm. Diplomat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FÖ, FT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A7, A8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30 Türk İkili İliş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20/04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34 E.Tar. Kay.Bil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FÖ, FT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, A7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14 Türk Kültür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Ö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06 And. Türk Bey.T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Ş, FT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06 Osm. İkt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FT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18 Mısır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38 T. Demokrasi 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21/04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26 Yakın Türk Dev 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02 Yeniçağ Osm. 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Y, FT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08 Çağ. Türk D. 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Ö, FT, 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04 İlhanlılar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TAR 314 Bizans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5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20 Cum. D. Dip Ta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22/04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106 İslam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, AŞ, 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230 Arapç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5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16 Ç. Ort. Siyasi T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Ö, NE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14 Türk Cum. Tar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Ö, FT, 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, A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TAR 220 Babür Dev.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334 Bilim Tarihi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 432 C. D. Kül. Hayatı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A4, A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588.25pt;mso-wrap-distance-left:7.1pt;mso-wrap-distance-right:7.1pt;mso-wrap-distance-top:0pt;mso-wrap-distance-bottom:0pt;margin-top:27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44"/>
                        <w:gridCol w:w="1799"/>
                        <w:gridCol w:w="544"/>
                        <w:gridCol w:w="2146"/>
                        <w:gridCol w:w="604"/>
                        <w:gridCol w:w="1947"/>
                        <w:gridCol w:w="568"/>
                        <w:gridCol w:w="1953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709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4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4"/>
                              </w:rPr>
                              <w:t>TARİH BÖLÜMÜ 2018-2019 BAHAR YARIYILI ARA SINAV PROĞ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ARA SINAV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5/04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36 Gen. Türk 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10 Tarih Metodolojis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FY, MK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A7,A8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46 Yeni T Kay. Bi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AŞ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38 Yak.T. Kay. Bi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16 Sel. Kül.Med. Ta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22 Osm.Kül. Med.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22 Tarihi Cog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6/04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04 O.As.Türk 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06 Selçuklu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04 Osm. Teş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04 Türk Yen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20 Osm. Paleografyası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A7, A8)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12 Epigrafy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D4)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7/04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08 İlkçağ Med.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08 Ortaçağ Avrupa 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MK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12 Tar. Felsefes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AŞ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40 Cum. Tar. K. Bil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MK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32 Osmanlıca M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G, MK, AŞ, NE, Y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5, A6, A7, A8, A9)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36 Y. Akdeniz Ta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26 Afrika Siyasi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5)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8/04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14 İslam Med.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MK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32 Ortaçağ T. Kay. Bil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FÖ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32 Osm.Sosyal Ta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FY, 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02 Yak. Osm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18 Osmanlıca G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FY, AŞ, FÖ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A7, A8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28 İslam İkt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9/04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02 İlkçağ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FÖ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02 İslam Tarihi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MK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10 Yakınçağ Avr. 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AŞ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16 Cum. D.Sos İk.T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T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08 Osm. Diplomat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FÖ, FT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A7, A8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30 Türk İkili İliş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6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20/04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34 E.Tar. Kay.Bil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FÖ, FT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, A7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14 Türk Kültür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Ö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06 And. Türk Bey.T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Ş, FT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06 Osm. İkt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FT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18 Mısır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38 T. Demokrasi 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21/04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26 Yakın Türk Dev 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02 Yeniçağ Osm. 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Y, FT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08 Çağ. Türk D. 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Ö, F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04 İlhanlılar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AR 314 Bizans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5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20 Cum. D. Dip Ta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5)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22/04/201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106 İslam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, AŞ,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230 Arapç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5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16 Ç. Ort. Siyasi T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Ö, NE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14 Türk Cum. Tar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Ö, FT, 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, A6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AR 220 Babür Dev.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334 Bilim Tarihi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 432 C. D. Kül. Hayatı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A4, A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426" w:right="42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RD 110 Türk Dili II: </w:t>
        <w:tab/>
        <w:tab/>
        <w:tab/>
        <w:tab/>
        <w:tab/>
        <w:t>07-08 Nisan 2019  (Pazar-Pazartesi) (Saat: 23:59-23:59)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426" w:right="423" w:hanging="0"/>
        <w:jc w:val="both"/>
        <w:rPr/>
      </w:pPr>
      <w:r>
        <w:rPr>
          <w:rFonts w:cs="Arial" w:ascii="Arial" w:hAnsi="Arial"/>
          <w:sz w:val="16"/>
          <w:szCs w:val="16"/>
        </w:rPr>
        <w:t>AİT 210 Atatürk İlkeleri ve İnkılâp Tarihi II:</w:t>
        <w:tab/>
        <w:tab/>
        <w:tab/>
        <w:t>09-10 Nisan 2019  (Pazartesi-Salı)    (Saat: 23:59-23:59)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426" w:right="423" w:hanging="0"/>
        <w:jc w:val="both"/>
        <w:rPr/>
      </w:pPr>
      <w:r>
        <w:rPr>
          <w:rFonts w:cs="Arial" w:ascii="Arial" w:hAnsi="Arial"/>
          <w:sz w:val="16"/>
          <w:szCs w:val="16"/>
        </w:rPr>
        <w:t>YDİ 108 İngilizce II</w:t>
        <w:tab/>
        <w:tab/>
        <w:tab/>
        <w:tab/>
        <w:tab/>
        <w:t>13 Nisan 2019        (Cumartesi)         (Saat: 00:00-23:59)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426"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Dİ 208 İngilizce IV</w:t>
        <w:tab/>
        <w:tab/>
        <w:tab/>
        <w:tab/>
        <w:tab/>
        <w:t>14 Nisan 2019        (Pazar)                (Saat: 00:00-23:59)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Dr. Ahmet AKSIN</w:t>
        <w:tab/>
        <w:tab/>
        <w:tab/>
        <w:t xml:space="preserve">                                                                         Prof. Dr. Saadettin TONBUL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sz w:val="16"/>
          <w:szCs w:val="16"/>
        </w:rPr>
        <w:t>Bölüm Başkanı</w:t>
        <w:tab/>
        <w:tab/>
        <w:tab/>
        <w:tab/>
        <w:tab/>
        <w:tab/>
        <w:tab/>
        <w:t xml:space="preserve">                                               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SINAVLARDA GÖREVLİ ARAŞTIRMA GÖREVLİLERİ </w:t>
        <w:tab/>
        <w:tab/>
        <w:t>TOPLAM GÖREV SAYI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yem GÜNAYDIN (MG)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z YILDIRIM (FY)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zu ŞAHİN (AŞ)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urat KATAR (MK) 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tih ÖZÇELİK (FÖ)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z TEKER (FT)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hal ESEN (NE)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Yavuz KISA (YK)</w:t>
        <w:tab/>
        <w:tab/>
        <w:tab/>
        <w:tab/>
        <w:tab/>
        <w:tab/>
        <w:t>18</w:t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4:00Z</dcterms:created>
  <dc:creator>KIRAN</dc:creator>
  <dc:description/>
  <cp:keywords/>
  <dc:language>en-US</dc:language>
  <cp:lastModifiedBy>Ayşegül</cp:lastModifiedBy>
  <cp:lastPrinted>2019-03-11T11:48:00Z</cp:lastPrinted>
  <dcterms:modified xsi:type="dcterms:W3CDTF">2019-03-11T10:13:00Z</dcterms:modified>
  <cp:revision>216</cp:revision>
  <dc:subject/>
  <dc:title>FEN-EDEBİYAT FAK</dc:title>
</cp:coreProperties>
</file>