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GvdeMetni2"/>
        <w:ind w:firstLine="708"/>
        <w:jc w:val="center"/>
        <w:rPr/>
      </w:pPr>
      <w:bookmarkStart w:id="0" w:name="OLE_LINK42"/>
      <w:bookmarkStart w:id="1" w:name="OLE_LINK41"/>
      <w:r>
        <w:rPr>
          <w:color w:val="000000"/>
          <w:sz w:val="22"/>
          <w:szCs w:val="22"/>
        </w:rPr>
        <w:t xml:space="preserve">T.C. FIRAT ÜNİVERSİTESİ  İNSANİ VE SOSYAL BİLİMLER FAKÜLTESİ TARİH  BÖLÜMÜ 2018-2019 BAHAR YARIYILI HAFTALIK DERS PROGRAMI </w:t>
      </w:r>
      <w:bookmarkEnd w:id="0"/>
      <w:bookmarkEnd w:id="1"/>
    </w:p>
    <w:p>
      <w:pPr>
        <w:pStyle w:val="GvdeMetni2"/>
        <w:spacing w:before="0" w:after="12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I. ÖĞRETİM)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92"/>
        <w:gridCol w:w="1829"/>
        <w:gridCol w:w="445"/>
        <w:gridCol w:w="2011"/>
        <w:gridCol w:w="430"/>
        <w:gridCol w:w="2256"/>
        <w:gridCol w:w="425"/>
        <w:gridCol w:w="1996"/>
        <w:gridCol w:w="416"/>
        <w:gridCol w:w="9"/>
      </w:tblGrid>
      <w:tr>
        <w:trPr>
          <w:trHeight w:val="429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ÜN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20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4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22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6 Sel. K. Med.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8 Türk Dem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22 Tar. Coğrafy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</w:tr>
      <w:tr>
        <w:trPr>
          <w:trHeight w:val="29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" w:name="_Hlk269994537"/>
            <w:bookmarkStart w:id="3" w:name="OLE_LINK4"/>
            <w:bookmarkStart w:id="4" w:name="OLE_LINK3"/>
            <w:bookmarkStart w:id="5" w:name="_Hlk269994506"/>
            <w:bookmarkStart w:id="6" w:name="OLE_LINK2"/>
            <w:bookmarkStart w:id="7" w:name="OLE_LINK1"/>
            <w:bookmarkStart w:id="8" w:name="_Hlk269994537"/>
            <w:bookmarkStart w:id="9" w:name="OLE_LINK4"/>
            <w:bookmarkStart w:id="10" w:name="OLE_LINK3"/>
            <w:bookmarkStart w:id="11" w:name="_Hlk269994506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18 Osm. Grame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6 Selçuklu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46 Yeniçağ T.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6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14" w:name="_Hlk269994584"/>
            <w:bookmarkStart w:id="15" w:name="OLE_LINK6"/>
            <w:bookmarkStart w:id="16" w:name="OLE_LINK5"/>
            <w:bookmarkStart w:id="17" w:name="_Hlk269994584"/>
            <w:bookmarkStart w:id="18" w:name="OLE_LINK6"/>
            <w:bookmarkStart w:id="19" w:name="OLE_LINK5"/>
            <w:bookmarkEnd w:id="17"/>
            <w:bookmarkEnd w:id="18"/>
            <w:bookmarkEnd w:id="19"/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32 Osm. Metinl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4 Türk Kültür Tar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HAYKI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316 Ç.Ortadoğu S.T.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8 Yakınçağ T.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7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2 Cum. D. K.Hay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HAYK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5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b/>
                <w:bCs/>
                <w:sz w:val="16"/>
                <w:szCs w:val="18"/>
                <w:highlight w:val="yellow"/>
              </w:rPr>
            </w:r>
            <w:bookmarkStart w:id="20" w:name="_Hlk269994643"/>
            <w:bookmarkStart w:id="21" w:name="OLE_LINK8"/>
            <w:bookmarkStart w:id="22" w:name="OLE_LINK7"/>
            <w:bookmarkStart w:id="23" w:name="_Hlk269994643"/>
            <w:bookmarkStart w:id="24" w:name="OLE_LINK8"/>
            <w:bookmarkStart w:id="25" w:name="OLE_LINK7"/>
            <w:bookmarkEnd w:id="23"/>
            <w:bookmarkEnd w:id="24"/>
            <w:bookmarkEnd w:id="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46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bookmarkStart w:id="26" w:name="_Hlk269994675"/>
            <w:bookmarkStart w:id="27" w:name="OLE_LINK10"/>
            <w:bookmarkStart w:id="28" w:name="OLE_LINK9"/>
            <w:bookmarkEnd w:id="26"/>
            <w:bookmarkEnd w:id="27"/>
            <w:bookmarkEnd w:id="28"/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36 G.Türk T.K.B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8 İslam İktisat Tar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6 Y. Akdeniz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USEYNIKLIOG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29" w:name="_Hlk269994698"/>
            <w:bookmarkStart w:id="30" w:name="OLE_LINK12"/>
            <w:bookmarkStart w:id="31" w:name="OLE_LINK11"/>
            <w:bookmarkStart w:id="32" w:name="_Hlk269994698"/>
            <w:bookmarkStart w:id="33" w:name="OLE_LINK12"/>
            <w:bookmarkStart w:id="34" w:name="OLE_LINK11"/>
            <w:bookmarkEnd w:id="32"/>
            <w:bookmarkEnd w:id="33"/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4 O. A. Türk 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2 İsla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12 Tarih Felsefes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2 Yak.. Osm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35" w:name="_Hlk269994760"/>
            <w:bookmarkStart w:id="36" w:name="OLE_LINK16"/>
            <w:bookmarkStart w:id="37" w:name="OLE_LINK15"/>
            <w:bookmarkStart w:id="38" w:name="_Hlk269994760"/>
            <w:bookmarkStart w:id="39" w:name="OLE_LINK16"/>
            <w:bookmarkStart w:id="40" w:name="OLE_LINK15"/>
            <w:bookmarkEnd w:id="38"/>
            <w:bookmarkEnd w:id="39"/>
            <w:bookmarkEnd w:id="40"/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102 İlkçağ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0 Tarih Me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2 Osm. Sos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414 Türk. Cum. Tar. II R. DOĞANAY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14 Bizans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440 Cum. Tar. K. B.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ÇIK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8 İlk. Med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8 Ortaçağ Avr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334 Bilim Tarihi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426 Afrika Siy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14 İsl. Med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2 Osmanlı Pal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ÜSEYNİKLİOĞ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4 Osm. Teşk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6 Osm. İktisat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41" w:name="OLE_LINK38"/>
            <w:bookmarkStart w:id="42" w:name="OLE_LINK37"/>
            <w:bookmarkStart w:id="43" w:name="_Hlk269994858"/>
            <w:bookmarkStart w:id="44" w:name="OLE_LINK22"/>
            <w:bookmarkStart w:id="45" w:name="OLE_LINK21"/>
            <w:bookmarkStart w:id="46" w:name="OLE_LINK38"/>
            <w:bookmarkStart w:id="47" w:name="OLE_LINK37"/>
            <w:bookmarkStart w:id="48" w:name="_Hlk269994858"/>
            <w:bookmarkStart w:id="49" w:name="OLE_LINK22"/>
            <w:bookmarkStart w:id="50" w:name="OLE_LINK21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32 Ortaçağ T. 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2 Yeniçağ Osm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6 C. D. Sos. İkt. 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1" w:name="_Hlk269994889"/>
            <w:bookmarkStart w:id="52" w:name="OLE_LINK24"/>
            <w:bookmarkStart w:id="53" w:name="OLE_LINK23"/>
            <w:bookmarkStart w:id="54" w:name="_Hlk269994889"/>
            <w:bookmarkStart w:id="55" w:name="OLE_LINK24"/>
            <w:bookmarkStart w:id="56" w:name="OLE_LINK23"/>
            <w:bookmarkEnd w:id="54"/>
            <w:bookmarkEnd w:id="55"/>
            <w:bookmarkEnd w:id="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20 Cum. D. Dip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30 Arapç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22 Osm. Kül. Med. T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8 Ç. Türk Dün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57" w:name="_Hlk269994926"/>
            <w:bookmarkStart w:id="58" w:name="OLE_LINK26"/>
            <w:bookmarkStart w:id="59" w:name="OLE_LINK25"/>
            <w:bookmarkStart w:id="60" w:name="_Hlk269994926"/>
            <w:bookmarkStart w:id="61" w:name="OLE_LINK26"/>
            <w:bookmarkStart w:id="62" w:name="OLE_LINK25"/>
            <w:bookmarkEnd w:id="60"/>
            <w:bookmarkEnd w:id="61"/>
            <w:bookmarkEnd w:id="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6 İsla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8 Mısır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306 And. Türk Bey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2 Epigrafy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ÜSEYNİKLİOĞ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</w:tr>
      <w:tr>
        <w:trPr>
          <w:trHeight w:val="2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63" w:name="_Hlk269994941"/>
            <w:bookmarkStart w:id="64" w:name="OLE_LINK28"/>
            <w:bookmarkStart w:id="65" w:name="OLE_LINK27"/>
            <w:bookmarkStart w:id="66" w:name="_Hlk269994941"/>
            <w:bookmarkStart w:id="67" w:name="OLE_LINK28"/>
            <w:bookmarkStart w:id="68" w:name="OLE_LINK27"/>
            <w:bookmarkEnd w:id="66"/>
            <w:bookmarkEnd w:id="67"/>
            <w:bookmarkEnd w:id="68"/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34 E. Tar. K. B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0 Babür Dev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310 Yakınçağ Avrupa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69" w:name="_Hlk269994966"/>
            <w:bookmarkStart w:id="70" w:name="OLE_LINK30"/>
            <w:bookmarkStart w:id="71" w:name="OLE_LINK29"/>
            <w:bookmarkStart w:id="72" w:name="_Hlk269994966"/>
            <w:bookmarkStart w:id="73" w:name="OLE_LINK30"/>
            <w:bookmarkStart w:id="74" w:name="OLE_LINK29"/>
            <w:bookmarkEnd w:id="72"/>
            <w:bookmarkEnd w:id="73"/>
            <w:bookmarkEnd w:id="7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8.15-0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204 İlhanlılar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09.15-10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75" w:name="OLE_LINK34"/>
            <w:bookmarkStart w:id="76" w:name="OLE_LINK33"/>
            <w:bookmarkStart w:id="77" w:name="_Hlk269994984"/>
            <w:bookmarkStart w:id="78" w:name="OLE_LINK32"/>
            <w:bookmarkStart w:id="79" w:name="OLE_LINK31"/>
            <w:bookmarkStart w:id="80" w:name="OLE_LINK34"/>
            <w:bookmarkStart w:id="81" w:name="OLE_LINK33"/>
            <w:bookmarkStart w:id="82" w:name="_Hlk269994984"/>
            <w:bookmarkStart w:id="83" w:name="OLE_LINK32"/>
            <w:bookmarkStart w:id="84" w:name="OLE_LINK31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0.15-11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6 Yakın Türk D.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0 Türk İkili İliş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.15-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15-14.00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50 Bitirme Tez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15-15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8 Osm. Diplomatikas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  <w:bookmarkStart w:id="85" w:name="_Hlk269995058"/>
            <w:bookmarkStart w:id="86" w:name="OLE_LINK36"/>
            <w:bookmarkStart w:id="87" w:name="OLE_LINK35"/>
            <w:bookmarkStart w:id="88" w:name="_Hlk269995058"/>
            <w:bookmarkStart w:id="89" w:name="OLE_LINK36"/>
            <w:bookmarkStart w:id="90" w:name="OLE_LINK35"/>
            <w:bookmarkEnd w:id="88"/>
            <w:bookmarkEnd w:id="89"/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15-16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15-17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/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 xml:space="preserve">Prof. Dr. Saadettin TONBUL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GvdeMetni2"/>
        <w:ind w:firstLine="708"/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GvdeMetni2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. FIRAT ÜNİVERSİTESİ  İNSANİ VE SOSYAL BİLİMLER FAKÜLTESİ TARİH  BÖLÜMÜ 2018-2019 GÜZ YARIYILI HAFTALIK DERS PROGRAMI </w:t>
      </w:r>
    </w:p>
    <w:p>
      <w:pPr>
        <w:pStyle w:val="GvdeMetni2"/>
        <w:spacing w:before="0" w:after="120"/>
        <w:jc w:val="center"/>
        <w:rPr/>
      </w:pPr>
      <w:r>
        <w:rPr/>
        <w:t>(II. ÖĞRETİM)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015"/>
        <w:gridCol w:w="1843"/>
        <w:gridCol w:w="425"/>
        <w:gridCol w:w="1984"/>
        <w:gridCol w:w="413"/>
        <w:gridCol w:w="2241"/>
        <w:gridCol w:w="464"/>
        <w:gridCol w:w="1999"/>
        <w:gridCol w:w="505"/>
      </w:tblGrid>
      <w:tr>
        <w:trPr>
          <w:trHeight w:val="429" w:hRule="exact"/>
        </w:trPr>
        <w:tc>
          <w:tcPr>
            <w:tcW w:w="5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ÜN</w:t>
            </w:r>
          </w:p>
        </w:tc>
        <w:tc>
          <w:tcPr>
            <w:tcW w:w="1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AAT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.  S  I  N  I  F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.  S  I  N  I  F</w:t>
            </w:r>
          </w:p>
        </w:tc>
        <w:tc>
          <w:tcPr>
            <w:tcW w:w="4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22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III.  S  I  N  I  F</w:t>
            </w:r>
          </w:p>
        </w:tc>
        <w:tc>
          <w:tcPr>
            <w:tcW w:w="4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  <w:tc>
          <w:tcPr>
            <w:tcW w:w="19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IV.  S  I  N  I  F</w:t>
            </w:r>
          </w:p>
        </w:tc>
        <w:tc>
          <w:tcPr>
            <w:tcW w:w="5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</w:t>
            </w:r>
          </w:p>
        </w:tc>
      </w:tr>
      <w:tr>
        <w:trPr>
          <w:trHeight w:val="362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6 Sel. K. Med.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8 Türk Dem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22 Tar. Coğrafy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</w:tr>
      <w:tr>
        <w:trPr>
          <w:trHeight w:val="28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18 Osm. Grame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6 Selçuklu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46 Yeniçağ T.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4 Türk Yen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3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32 Osm. Metinl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4 Türk Kültür Tar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HAYK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316 Ç.Ortadoğu S.T.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O. UMAR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8 Yakınçağ T.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8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2 Cum. D. K.Hay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HAYKI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39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74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2 İlkçağ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6 Y. Akdeniz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USEYNIKLIOGL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4 Türk. Cum. Tar. II R. DOĞANA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36 G.Türk T.K.B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0 Tarih Me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32 Osm. Sos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440 Cum. Tar. K. B.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ÇIKS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</w:tr>
      <w:tr>
        <w:trPr>
          <w:trHeight w:val="35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4 O. A. Türk 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. AŞA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8 Ortaçağ Avr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12 Tarih Felsefes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KILIÇ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2 Yak.. Osm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 YILMAZÇELİK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14 Bizans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GÜÇLÜA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8 Mısır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334 Bili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426 Afrika Siy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MUR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14 İsl. Med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12 Osmanlı Pal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ÜSEYNİKLİOĞL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4 Osm. Teşk. T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KS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6 Osm. İktisat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8 İlk. Med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ARSLAN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32 Ortaçağ T. K.B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2 Yeniçağ Osm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6 C. D. Sos. İkt. 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20 Cum. D. Dip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ÇEVİ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8 İslam İktisat Tar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22 Osm. Kül. Med. Tar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30 Türk İkili İliş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TATA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06 İsla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02 İslam Tarihi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ÇELİ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306 And. Türk Bey. Tar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ÇAKA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12 Epigrafy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ÜSEYNİKLİOĞL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</w:tr>
      <w:tr>
        <w:trPr>
          <w:trHeight w:val="3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134 E. Tar. K. B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ILMAZ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30 Arapça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 310 Yakınçağ Avrupa Ta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 TATAR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08 Ç. Türk Dün. T.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0 Babür Dev. T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YILDIR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“          “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exact"/>
        </w:trPr>
        <w:tc>
          <w:tcPr>
            <w:tcW w:w="5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.15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R 204 İlhanlılar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K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450 Bitirme Tez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6.1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7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226 Yakın Türk D.T.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. KAR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 308 Osm. Diplomatikası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. TATAR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.1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          “          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9.15-20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.15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1.15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15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GvdeMetni2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Heading5"/>
        <w:ind w:right="-591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rof. Dr. Ahmet AKSIN                                              </w:t>
        <w:tab/>
        <w:tab/>
        <w:tab/>
        <w:t xml:space="preserve">Prof. Dr. Saadettin TONBUL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Tarih Bölümü Başkanı                                                                   </w:t>
        <w:tab/>
        <w:t xml:space="preserve">       </w:t>
        <w:tab/>
        <w:tab/>
        <w:t xml:space="preserve">     Dekan    </w:t>
      </w:r>
    </w:p>
    <w:sectPr>
      <w:type w:val="nextPage"/>
      <w:pgSz w:w="11906" w:h="16838"/>
      <w:pgMar w:left="1440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7:00Z</dcterms:created>
  <dc:creator>Selçuk HAYLI</dc:creator>
  <dc:description/>
  <cp:keywords/>
  <dc:language>en-US</dc:language>
  <cp:lastModifiedBy>Ayşegül</cp:lastModifiedBy>
  <cp:lastPrinted>2018-12-06T18:01:00Z</cp:lastPrinted>
  <dcterms:modified xsi:type="dcterms:W3CDTF">2019-02-05T12:37:00Z</dcterms:modified>
  <cp:revision>229</cp:revision>
  <dc:subject/>
  <dc:title>T</dc:title>
</cp:coreProperties>
</file>